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Subtitle"/>
        <w:spacing w:lineRule="auto" w:line="360"/>
        <w:rPr/>
      </w:pPr>
      <w:r>
        <w:rPr/>
        <w:t>Санкт-Петербург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ервиса и экономик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федра «Теория и практика социальной работы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оциа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ЗНАКОМИТЕЛЬНАЯ, УЧЕБНАЯ, ПРОИЗВОДСТВ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СЛЕДОВАТЕЛЬСКАЯ ПРАКТ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хождению практик для студентов</w:t>
      </w:r>
    </w:p>
    <w:p>
      <w:pPr>
        <w:pStyle w:val="Normal"/>
        <w:jc w:val="center"/>
        <w:rPr/>
      </w:pPr>
      <w:r>
        <w:rPr>
          <w:sz w:val="28"/>
        </w:rPr>
        <w:t>направления 040400.62 (521100) «Социальная рабо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1</w:t>
      </w:r>
    </w:p>
    <w:p>
      <w:pPr>
        <w:pStyle w:val="2"/>
        <w:spacing w:lineRule="auto" w:line="360"/>
        <w:jc w:val="both"/>
        <w:rPr/>
      </w:pPr>
      <w:r>
        <w:rPr/>
        <w:tab/>
        <w:t xml:space="preserve">Одобрены на заседании кафедры «Теория и практика социальной», протокол </w:t>
      </w:r>
      <w:r>
        <w:rPr>
          <w:i/>
        </w:rPr>
        <w:t xml:space="preserve">№ 6   от   09. 03. 2011 г.   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Рекомендованы и одобрены к изданию Учебно-методическим советом СПбГУСЭ, протокол </w:t>
      </w:r>
      <w:r>
        <w:rPr>
          <w:rFonts w:cs="Times New Roman" w:ascii="Times New Roman" w:hAnsi="Times New Roman"/>
          <w:i/>
          <w:sz w:val="28"/>
          <w:szCs w:val="28"/>
        </w:rPr>
        <w:t>№6 от 30.03.2011 г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циальная работа (ознакомительная, учебная, производственная и исследовательская практики). </w:t>
      </w:r>
      <w:r>
        <w:rPr>
          <w:bCs/>
          <w:iCs/>
          <w:sz w:val="28"/>
          <w:szCs w:val="28"/>
        </w:rPr>
        <w:t>Методические указания по прохождению практик для студентов направления 040400.62 (521100) «Социальная работа». / сост. О.И. Гроховская, Л.И. Дейкина, А.О. Ворошилова. - СПб.: Изд-во СПбГУСЭ, 2011 г. -   31 с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актик разработана в соответствии </w:t>
        <w:br/>
        <w:t xml:space="preserve">с Государственным образовательным стандартом высшего профессионального образования - 2000 и Рабочей программой и предназначена для студентов СПбГУСЭ направления </w:t>
      </w:r>
      <w:r>
        <w:rPr>
          <w:bCs/>
          <w:iCs/>
          <w:sz w:val="28"/>
          <w:szCs w:val="28"/>
        </w:rPr>
        <w:t>040400..62 (521100</w:t>
      </w:r>
      <w:r>
        <w:rPr>
          <w:bCs/>
          <w:i/>
          <w:iCs/>
          <w:sz w:val="28"/>
          <w:szCs w:val="28"/>
        </w:rPr>
        <w:t>)</w:t>
      </w:r>
      <w:r>
        <w:rPr>
          <w:bCs/>
          <w:iCs/>
          <w:sz w:val="28"/>
          <w:szCs w:val="28"/>
        </w:rPr>
        <w:t xml:space="preserve"> «Социальная работа» </w:t>
      </w:r>
      <w:r>
        <w:rPr>
          <w:sz w:val="28"/>
          <w:szCs w:val="28"/>
        </w:rPr>
        <w:t>очного и заочного отделений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ставители:  канд., социол. наук, доц. Гроховская О.И.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    доц. Дейкина Л.И.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    асс. Ворошилова А.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</w:rPr>
        <w:t>Рецензент: канд. социол. наук, доц. кафедры «Теория и практик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оциальной работы» Кирилюк О.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© Санкт-Петербургский Государственный Университет сервиса и экономики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21"/>
        <w:spacing w:lineRule="auto" w:line="360"/>
        <w:rPr/>
      </w:pPr>
      <w:r>
        <w:rPr/>
        <w:t xml:space="preserve">                                         </w:t>
      </w:r>
    </w:p>
    <w:p>
      <w:pPr>
        <w:pStyle w:val="21"/>
        <w:spacing w:lineRule="auto" w:line="360"/>
        <w:rPr/>
      </w:pPr>
      <w:r>
        <w:rPr/>
        <w:tab/>
        <w:tab/>
        <w:tab/>
        <w:tab/>
      </w:r>
      <w:r>
        <w:rPr>
          <w:b/>
        </w:rPr>
        <w:t>Содержание</w:t>
      </w:r>
    </w:p>
    <w:p>
      <w:pPr>
        <w:pStyle w:val="21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Введение………………………………………………………………………4</w:t>
      </w:r>
    </w:p>
    <w:p>
      <w:pPr>
        <w:pStyle w:val="21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Общие положения……………………………………………………………5</w:t>
      </w:r>
    </w:p>
    <w:p>
      <w:pPr>
        <w:pStyle w:val="21"/>
        <w:numPr>
          <w:ilvl w:val="0"/>
          <w:numId w:val="7"/>
        </w:numPr>
        <w:spacing w:lineRule="auto" w:line="360"/>
        <w:rPr/>
      </w:pPr>
      <w:r>
        <w:rPr>
          <w:b/>
          <w:i/>
        </w:rPr>
        <w:t>Места прохождения практики ……………………………………………7</w:t>
      </w:r>
    </w:p>
    <w:p>
      <w:pPr>
        <w:pStyle w:val="21"/>
        <w:numPr>
          <w:ilvl w:val="0"/>
          <w:numId w:val="7"/>
        </w:numPr>
        <w:spacing w:lineRule="auto" w:line="360"/>
        <w:rPr/>
      </w:pPr>
      <w:r>
        <w:rPr>
          <w:b/>
          <w:i/>
        </w:rPr>
        <w:t>Организация практики и порядок ее прохождения………………………..9</w:t>
      </w:r>
    </w:p>
    <w:p>
      <w:pPr>
        <w:pStyle w:val="21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Ознакомительная практика……………..………………………………….11</w:t>
      </w:r>
    </w:p>
    <w:p>
      <w:pPr>
        <w:pStyle w:val="21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Учебная практика…………………………………………………………...13</w:t>
      </w:r>
    </w:p>
    <w:p>
      <w:pPr>
        <w:pStyle w:val="21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Производственная практика ……………………………………………….15</w:t>
      </w:r>
    </w:p>
    <w:p>
      <w:pPr>
        <w:pStyle w:val="21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Преддипломная практика…………………………………………………...18</w:t>
      </w:r>
    </w:p>
    <w:p>
      <w:pPr>
        <w:pStyle w:val="21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Подведение итогов и формы контроля………………………………….…22</w:t>
      </w:r>
    </w:p>
    <w:p>
      <w:pPr>
        <w:pStyle w:val="21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писок литературы…………………………………………………………25</w:t>
      </w:r>
    </w:p>
    <w:p>
      <w:pPr>
        <w:pStyle w:val="21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Приложения…………………………………………………………………….26</w:t>
      </w:r>
    </w:p>
    <w:p>
      <w:pPr>
        <w:pStyle w:val="21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ВВЕДЕНИЕ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>В процессе обучения студентов специальности «Социальная работа» особое внимание уделяется организации профессиональной практики. Во всем мире подготовка специалистов по социальной работе предполагает достаточно длительные  стажировки студентов в  различных службах и организациях, осуществляющих профессиональную,  волонтерскую и общественную помощь людям в решении самых различных проблем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Ни одна теория не может вобрать в себя все многообразие реальных жизненных ситуаций, индивидуальных проблем, с  которыми придется столкнуться в профессиональной   деятельности молодым специалистам по социальной работе. Профессиональная практика дает возможность реального погружения в проблемное поле профессии, оценки профессионально значимых качеств, уровня сформированности профессиональных навыков, умения применить теоретические знания в практической деятельности, т.к. социальные ситуации, разрешать которые является главной профессиональной функцией социального работника, невозможно промоделировать в искусственных условиях.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>Как правило, при выборе места для практики учитываются как интересы самого студента, так и готовность организации принять практикантов. В настоящее время кафедра ТиПСР может предложить студентам достаточно большой выбор организаций и служб социальной работы в разных сферах жизнедеятельности с различными группами населения: центры социального обслуживания населения, реабилитационные центры различной специализации, приюты для несовершеннолетних, центры занятости населения, школы, детские дома и интернаты, общественные благотворительные организации, с которыми заключены договора о прохождении практик. Каждая организация, принимающая студентов на практику, выделяет для них руководителя из числа наиболее опытных специалистов, который разрабатывает вместе с практикантом индивидуальный план его работы в организации и оценивает успешность прохождения практики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Содержание практики определяется основными целями и задачами, которые необходимо решить студенту во время стажировки в социальной службе. Формы отчетности за пройденную практику, а также параметры ее оценки представлены в предлагаемой студентам программе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ОБЩИЕ ПОЛОЖЕНИЯ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Практика студентов Университета является составной частью основной образовательной программы высшего профессионального образования.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требованиями ГОС ВПО - 2000 практика  при подготовки бакалавров по специальности «Социальная работа» подразделяется на ознакомительную, учебную, учебно-производственную и исследовательскую. Студенты проходят её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следовательно: очной формы обучения - с 2-го по 8-й семестр, заочной формы обучения -  с 4-го по 9-й семест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ка направлена на закрепление и углубление теоретических зна</w:t>
        <w:softHyphen/>
        <w:t>ний и умений, полученных студентами в процессе обучения,  на овладение первоначальным опытом профессиональной деятельности в соответствии с квалифика</w:t>
        <w:softHyphen/>
        <w:t>ционными требованиями. Практика предусматривает непрерывное и последова</w:t>
        <w:softHyphen/>
        <w:t>тельное формирование у студентов единой системы профессиональных умений и навыков, их расширение по мере перехода от одного вида практики к другому с учетом взаимосвязи теоретического и практиче</w:t>
        <w:softHyphen/>
        <w:t xml:space="preserve">ского обучения, современного состояния и перспектив развития науки, техники и технологии. Поэтапное включение студентов в практическую деятельность учреждений и организаций  социальной направленности, постепенное освоение технологий работы персонала учреждений во всех аспектах деятельности организаций социальной сферы, необходимой для их  будущей профессиональной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проведения практики является формирование, отработка и совершенствование  умений и навыков практической работы по профилю будущей профессиональной деятельности на базе теоретических знаний, полученных при изучении основных дисциплин, определяемых  ГОС ВПО - 2000 в соответствии с квалификационной характеристикой бакалавра по социальной работе, который  должен изучить опыт практической работы в организациях и службах, для формирования профессиональной грамотности и социальной компетентност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профессиональную практическую работу (посредничество, консультирование, специализируемая помощь и т. п.) в социальных службах, организациях и учреждениях и т. д.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циальную помощь и услуги семьям и отдельным лицам, различным половозрастным, этническим и т. п.  группам населени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координировать социальную работу с отдельными лицами и группами с особыми нуждами, с ограниченными возможностями, вернувшимися из специальных учреждений и мест лишения свободы и т. д.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тельско-аналитическую деятельность (анализ и прогнозирование, разработку социальных проектов, технологий) по проблемам социального положения населения в курируемом районе (микрорайоне), с целью разработки проектов и программ социальной работы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рганизационно-управленческой и административной работе социальных служб, организаций и учреждений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нтеграции деятельности различных государственных и общественных организаций и учреждений по оказанию необходимой  социальной защиты и помощи населению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воспитательную деятельность в социальных службах, средних специальных учебных заведениях (при условии получения дополнительного образования в этой области).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2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предусматривает определенную логику прохождения дисциплин по курсам и семестрам. На 1 и 2 курсах изучаются дисциплины обще гуманитарного, социально-экономического,  математического и общих естественно-научных  циклов, что закладывает прочную основу гуманитарной подготовки. В то же время уже на  2 курсе студенты  изучают и  общепрофессиональные дисциплины: Введение в специальность, Рекреационные технологии, Историю социальной работы, Социологию социальной сферы, Социальную этнографию и демографию, Основы социальной медицины, Социальную экологию, Социальная педиатрия,  и пр. Это дает им возможность постоянно быть включенными в проблемы будущей профессиональной деятельности.</w:t>
      </w:r>
    </w:p>
    <w:p>
      <w:pPr>
        <w:pStyle w:val="Normal"/>
        <w:spacing w:lineRule="auto" w:line="360"/>
        <w:ind w:right="256" w:firstLine="567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Начиная с 3 курса, в возрастающем объеме  вводятся дисциплины специализации, обеспечивая стабильность и поступательный характер обретения знаний, умений и навыков по избранной специ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а практики студентов включает проведение последовательно </w:t>
      </w:r>
      <w:r>
        <w:rPr>
          <w:b/>
          <w:sz w:val="28"/>
          <w:szCs w:val="28"/>
        </w:rPr>
        <w:t>ознакомительной, учебной, производственной  и исследовательской</w:t>
      </w:r>
      <w:r>
        <w:rPr>
          <w:sz w:val="28"/>
          <w:szCs w:val="28"/>
        </w:rPr>
        <w:t xml:space="preserve"> практик. Продолжительность каждого вида практики определяется примерным рабочим планом ГОС ВПО, сроки проведения -  графиком учебного процесса. Общая продолжительность всех видов практик соответствует  требованиям ГОС ВП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еречисленные виды практик студентов  различаются целями и сроками пр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МЕСТА ПРОХОЖДЕНИЯ ПРАКТИКИ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а практики выбираются в соответствии с заключенными договорами о сотрудничестве кафедры «Теория и практика социальной работы» Санкт-Петербургского государственного университета сервиса и экономики с организациями различных государственных и общественных  учреждений по оказанию необходимой  социальной защиты и помощи населению, так и  самостоятельно студентами исходя из их приоритетов и возможностей. Форма договора представлена в приложении. 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уденты могут проходить практику в следующих организациях и  учреждениях социальной сферы: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1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нистерство труда и социальной защиты населения субъекта РФ, города, район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тделы, управления социальной защиты населения района, города.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риториальные центры социальной помощи семье и детя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циально-реабилитационный центр для несовершеннолетни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еронтологический цент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плексные  центры социального обслужи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циальный приют для детей и подростк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ы опеки и попеч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нтры помощи детям, оставшимся без попечения родител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сихолого-медико-социальный  центры сопровождения развития ребенка  (ПМСЦ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ужбы экстренной психологической помощи по телефону (Телефон доверия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ма ночного пребывания (Ночлежк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ционарные учреждения социального обслужи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ециализированные общеобразовательные школы для детей с ограниченными возможностям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иссии по делам несовершеннолетних и защите их пра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изисные центры для женщ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грационные служб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нтры по профилактике безнадзорности и наркозависимости несовершеннолетни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ециализированные общеобразовательные школы для детей и подростков с девиантным поведением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ские дома и дома-ребенка, интерна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нтры занятости на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иональные общественные и благотворительные организации социальной направлен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деления пенсионных фондов</w:t>
            </w:r>
          </w:p>
        </w:tc>
      </w:tr>
    </w:tbl>
    <w:p>
      <w:pPr>
        <w:pStyle w:val="21"/>
        <w:spacing w:lineRule="auto" w:line="360"/>
        <w:ind w:firstLine="567"/>
        <w:rPr/>
      </w:pPr>
      <w:r>
        <w:rPr/>
        <w:t>Выпускники кафедры  «Теория и практика социальной работы» могут работать в системе социальной защиты в:</w:t>
      </w:r>
    </w:p>
    <w:p>
      <w:pPr>
        <w:pStyle w:val="21"/>
        <w:spacing w:lineRule="auto" w:line="360"/>
        <w:ind w:firstLine="567"/>
        <w:rPr/>
      </w:pPr>
      <w:r>
        <w:rPr/>
        <w:t xml:space="preserve">- органах местного самоуправления, в государственных и муниципальных органах исполнительной власти, </w:t>
      </w:r>
    </w:p>
    <w:p>
      <w:pPr>
        <w:pStyle w:val="21"/>
        <w:spacing w:lineRule="auto" w:line="360"/>
        <w:ind w:firstLine="567"/>
        <w:rPr/>
      </w:pPr>
      <w:r>
        <w:rPr/>
        <w:t xml:space="preserve">- различных фондах (пенсионный, социального страхования, медицинского страхования), </w:t>
      </w:r>
    </w:p>
    <w:p>
      <w:pPr>
        <w:pStyle w:val="21"/>
        <w:spacing w:lineRule="auto" w:line="360"/>
        <w:ind w:firstLine="567"/>
        <w:rPr/>
      </w:pPr>
      <w:r>
        <w:rPr/>
        <w:t xml:space="preserve">- государственных, коммерческих, смешанных службах, работающих при благотворительных фондах, религиозных и общественных организациях, </w:t>
      </w:r>
    </w:p>
    <w:p>
      <w:pPr>
        <w:pStyle w:val="21"/>
        <w:spacing w:lineRule="auto" w:line="360"/>
        <w:ind w:firstLine="567"/>
        <w:rPr/>
      </w:pPr>
      <w:r>
        <w:rPr/>
        <w:t xml:space="preserve">- миграционных службах различных уровней, </w:t>
      </w:r>
    </w:p>
    <w:p>
      <w:pPr>
        <w:pStyle w:val="21"/>
        <w:spacing w:lineRule="auto" w:line="360"/>
        <w:ind w:firstLine="567"/>
        <w:rPr/>
      </w:pPr>
      <w:r>
        <w:rPr/>
        <w:t xml:space="preserve">- центрах реабилитации детей с ограниченными возможностями, центрах помощи семьи и детям, </w:t>
      </w:r>
    </w:p>
    <w:p>
      <w:pPr>
        <w:pStyle w:val="21"/>
        <w:spacing w:lineRule="auto" w:line="360"/>
        <w:ind w:firstLine="567"/>
        <w:rPr/>
      </w:pPr>
      <w:r>
        <w:rPr/>
        <w:t xml:space="preserve">- службах экстренной психологической помощи «Телефон доверия», </w:t>
      </w:r>
    </w:p>
    <w:p>
      <w:pPr>
        <w:pStyle w:val="21"/>
        <w:spacing w:lineRule="auto" w:line="360"/>
        <w:ind w:firstLine="567"/>
        <w:rPr/>
      </w:pPr>
      <w:r>
        <w:rPr/>
        <w:t>- геронтологических центрах и пр.</w:t>
      </w:r>
    </w:p>
    <w:p>
      <w:pPr>
        <w:pStyle w:val="21"/>
        <w:spacing w:lineRule="auto" w:line="36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numPr>
          <w:ilvl w:val="0"/>
          <w:numId w:val="15"/>
        </w:numPr>
        <w:tabs>
          <w:tab w:val="clear" w:pos="720"/>
          <w:tab w:val="left" w:pos="567" w:leader="none"/>
        </w:tabs>
        <w:ind w:left="142" w:hanging="0"/>
        <w:rPr>
          <w:szCs w:val="28"/>
        </w:rPr>
      </w:pPr>
      <w:r>
        <w:rPr>
          <w:szCs w:val="28"/>
        </w:rPr>
        <w:t>ОРГАНИЗАЦИЯ ПРАКТИКИ И ПОРЯДОК  ЕЕ ПРОХОЖД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Профессиональная подготовка студентов  - будущих бакалавр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 социальной работе должна опираться на единство обучающих технологий, реализуемых в аудиторных условиях, и технологий, ознакомиться с которыми можно только в условиях практикующих социальных учреждений. </w:t>
      </w:r>
    </w:p>
    <w:p>
      <w:pPr>
        <w:pStyle w:val="Normal"/>
        <w:spacing w:lineRule="auto" w:line="360"/>
        <w:ind w:left="720" w:hanging="1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калавр должен изучить опыт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iCs/>
          <w:sz w:val="28"/>
          <w:szCs w:val="28"/>
        </w:rPr>
        <w:t>организации и управления подразделениями учреждений и служб системы социальной работ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iCs/>
          <w:sz w:val="28"/>
          <w:szCs w:val="28"/>
        </w:rPr>
        <w:t>получения и обработки информации в системе социальной работ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iCs/>
          <w:sz w:val="28"/>
          <w:szCs w:val="28"/>
        </w:rPr>
        <w:t>проведения анализа и мониторинга состояния и развития объектов социальной работ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iCs/>
          <w:sz w:val="28"/>
          <w:szCs w:val="28"/>
        </w:rPr>
        <w:t>использования информационных технологий в органах и учреждениях социальной работы.</w:t>
      </w:r>
    </w:p>
    <w:p>
      <w:pPr>
        <w:pStyle w:val="BodyText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В соответствии с учебной нагрузкой заведующий кафедрой назначает преподавателей, ответственных за проведение практики студентов по группам и курсам в текущем учебном году.  Преподаватель кафедры ТиПСР, ответственный за практику, проводит с каждой группой студентов лекционное занятие по окончании весеннего учебного семестра теоретического обучения для очной и в течение зачетно-экзаменационной сессии  для заочной формы обучения. На занятии раскрывается цель, содержание и задачи данной практики, методические указания по выполнению задания, порядок ее прохождения,  место проведения, форма контроля, дата сдачи зачета и требования к отчету и т.д. Каждый студент списочного состава группы получает направление на практику установленного образца с указаниями вида практики, срока и места проведения (см. Приложение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ая практика предполагает, что студенту назначается также руководитель в организации, который несет персональную ответственность за содержание практики, осуществляет инструктаж контроль и помощь практиканту.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практики от кафедры выполняет функции организатора, консультанта и контролера, отвечает за то, чтобы практикант и групповой руководитель действовали четко в рамках программы практики, принимает отчеты по практике у студентов. Он организует обсуждение итогов практики на учебных семинарах, проводит практические семинары, где обсуждаются конкретные теоретические проблемы, связанные с программой практики (что является важным фактором интеграции теории и практики).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 практики от кафедры составляет отчет об итогах прохождения практики по утвержденной Университетом форме (см. Приложение). 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периода необходимо систематически обсуждать возникающие ситуации, методы решения различных задач, а также ощущение практиканта, связанные с ходом практики. Руководитель должен стимулировать стремление практиканта к самостоятельному поиску решения, вырабатывать альтернативную линию поведения.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в социальной службе - это специалист с практическим опытом в области социальной работы, он выполняет консультативную и частично контролирующую функцию. В задачи руководителя организации входит также написание отзыва о работе практиканта, в котором оценивается уровень теоретической подготовки студента, его отношение к работе в процессе прохождения практики, личностные качества, способность устанавливать контакт с клиентами и т.д.. Отзыв руководителя практики по месту её прохождения принимается во внимание при процедуре защиты практики и выставлении оценки за неё. Если руководитель в организации отрицательно оценивает практику студента, такая информация должна быть доведена до сведения университетских руководителей практики еще до ее оконч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 при прохождении всех видов практики обязаны подчиняться действующим в организации правилам внутреннего распорядка,  соблюдать  технику безопасности и выполнять правила эксплуатации оборудования,  нести ответственность за результаты выполненной работы в соответствии с инструкцией о должностных обязанностях наравне со штатными работниками предпри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удентам, имеющим стаж практической работы по профилю подготовки, по решению кафедры на основе аттестации могут быть зачтены ознакомительная, учебно-производственная и производственная практики, но  исследовательскую практику все  направляются в установленном поряд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ктики студентов, связанной с выездом за границу России, проводится по приказу ректора СПбГУСЭ в соответствии с условиями договора принимающей стороны и законодательством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о практике или зачет приравнивается к оценкам (зачетам) по теоретическому обучению и учитывается при подведении итогов общей успеваемости студентов.</w:t>
      </w:r>
    </w:p>
    <w:p>
      <w:pPr>
        <w:pStyle w:val="3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ЗНАКОМИТЕЛЬНАЯ ПРАКТИКА</w:t>
      </w:r>
    </w:p>
    <w:p>
      <w:pPr>
        <w:pStyle w:val="TextBodyIndent"/>
        <w:spacing w:lineRule="auto" w:line="360"/>
        <w:jc w:val="both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( 2 недели, 2-й семестр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ая практика  проводится в течение 2 недель после 2 семестра для студентов очной формы обучения  и после 4 семестра для студентов заочной формы обуч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ПРАКТИКИ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едметное знакомство с практикой по социальной работе предполагает ознакомление:</w:t>
      </w:r>
    </w:p>
    <w:p>
      <w:pPr>
        <w:pStyle w:val="TextBodyIndent"/>
        <w:spacing w:lineRule="auto" w:line="360"/>
        <w:ind w:left="320" w:hanging="0"/>
        <w:jc w:val="both"/>
        <w:rPr>
          <w:szCs w:val="28"/>
        </w:rPr>
      </w:pPr>
      <w:r>
        <w:rPr>
          <w:szCs w:val="28"/>
        </w:rPr>
        <w:t>- с основными компонентами деятельности социальных служб и организаций,</w:t>
      </w:r>
    </w:p>
    <w:p>
      <w:pPr>
        <w:pStyle w:val="TextBodyIndent"/>
        <w:spacing w:lineRule="auto" w:line="360"/>
        <w:ind w:left="320" w:hanging="0"/>
        <w:jc w:val="both"/>
        <w:rPr>
          <w:szCs w:val="28"/>
        </w:rPr>
      </w:pPr>
      <w:r>
        <w:rPr>
          <w:szCs w:val="28"/>
        </w:rPr>
        <w:t>- с целями социальных служб и организаций, с задачами социальных служб и организаций,</w:t>
      </w:r>
    </w:p>
    <w:p>
      <w:pPr>
        <w:pStyle w:val="TextBodyIndent"/>
        <w:spacing w:lineRule="auto" w:line="360"/>
        <w:ind w:left="320" w:hanging="0"/>
        <w:jc w:val="both"/>
        <w:rPr/>
      </w:pPr>
      <w:r>
        <w:rPr>
          <w:szCs w:val="28"/>
        </w:rPr>
        <w:t>- с различными группами клиентов социальных служб и организаций;</w:t>
      </w:r>
    </w:p>
    <w:p>
      <w:pPr>
        <w:pStyle w:val="TextBodyIndent"/>
        <w:spacing w:lineRule="auto" w:line="360"/>
        <w:ind w:left="320" w:hanging="0"/>
        <w:jc w:val="both"/>
        <w:rPr>
          <w:szCs w:val="28"/>
        </w:rPr>
      </w:pPr>
      <w:r>
        <w:rPr>
          <w:szCs w:val="28"/>
        </w:rPr>
        <w:t>- организацией работы конкретного учреждения социальной сферы;</w:t>
      </w:r>
    </w:p>
    <w:p>
      <w:pPr>
        <w:pStyle w:val="TextBodyIndent"/>
        <w:spacing w:lineRule="auto" w:line="360"/>
        <w:ind w:left="320" w:hanging="0"/>
        <w:jc w:val="both"/>
        <w:rPr>
          <w:szCs w:val="28"/>
        </w:rPr>
      </w:pPr>
      <w:r>
        <w:rPr>
          <w:szCs w:val="28"/>
        </w:rPr>
        <w:t>- комплексом действий специалиста по социальной работе.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Местами прохождения практики могут быть избраны учреждения и организации социальной сферы.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ПРАКТИКИ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Практика осуществляется по дням из расчета 6 часов занятий ежедневно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2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TextBodyIndent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ней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2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с деятельностью социальных служб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2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2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с целями социальных служб и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2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2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с задачами социальных служб и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2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2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с различными группами клиентов социальных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szCs w:val="28"/>
              </w:rPr>
              <w:t>служб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2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2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от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2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>Всего рабочи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20"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аждый студент составляет отчет по практике в форме дневника ознакомительной практики.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Дневник практики студента имеет 3 раздела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Cs w:val="28"/>
        </w:rPr>
        <w:t xml:space="preserve">В </w:t>
      </w:r>
      <w:r>
        <w:rPr>
          <w:i/>
          <w:iCs/>
          <w:szCs w:val="28"/>
        </w:rPr>
        <w:t xml:space="preserve">первой части </w:t>
      </w:r>
      <w:r>
        <w:rPr>
          <w:szCs w:val="28"/>
        </w:rPr>
        <w:t>дается краткая характеристика учреждения, на базе которого проходила практика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Cs w:val="28"/>
        </w:rPr>
        <w:t xml:space="preserve">Во </w:t>
      </w:r>
      <w:r>
        <w:rPr>
          <w:i/>
          <w:iCs/>
          <w:szCs w:val="28"/>
        </w:rPr>
        <w:t xml:space="preserve">второй части </w:t>
      </w:r>
      <w:r>
        <w:rPr>
          <w:szCs w:val="28"/>
        </w:rPr>
        <w:t>дневника дается описание услуг или мероприятий в социальной сфере, предоставляемых учреждением или фирмой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Cs w:val="28"/>
        </w:rPr>
        <w:t xml:space="preserve">В </w:t>
      </w:r>
      <w:r>
        <w:rPr>
          <w:i/>
          <w:iCs/>
          <w:szCs w:val="28"/>
        </w:rPr>
        <w:t>третьей части</w:t>
      </w:r>
      <w:r>
        <w:rPr>
          <w:szCs w:val="28"/>
        </w:rPr>
        <w:t xml:space="preserve"> нужно сделать выводы о степени успешности работы учреждения, определить, какие этому способствуют условия, а также выявить важнейшие трудности, недостатки и их причины. К дневнику прилагаются документальные материалы, собранные студентом во время практики (рекламные листовки, афиши, буклеты, приглашения), собственные фотоматериалы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Cs w:val="28"/>
        </w:rPr>
        <w:t xml:space="preserve">Дневник сдается на проверку руководителю практики от СПбГУСЭ и используется при подготовке выступления на итоговой учебно-практической конференции. </w: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СРОКИ И МЕТОДЫ КОНТРОЛЯ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Cs w:val="28"/>
        </w:rPr>
        <w:t>Формой контроля посещаемости и работы каждого студента является журнал текущей посещаемости, который ведут преподаватель практики и староста группы.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Для каждой группы  создается расписание на весь период прохождения практики из расчета 6 часов занятий ежедневно. Вся работа по программе практики фиксируется в дневнике практики. 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Cs w:val="28"/>
        </w:rPr>
        <w:t>Итоги ознакомительной практики подводят на учебно-практической конференции, на которой студенты выступают с сообщениями по результатам практики, по темам самостоятельных исследований или проектам самостоятельной деятельности в социальной сфере.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ценка по ознакомительной практике выставляется во время итоговой конференции в форме «зачета» или «незачета»: учитываются индивидуальная оценка добросовестной работы во время практики, представленные документы и выступление на итоговой конференции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szCs w:val="28"/>
        </w:rPr>
        <w:t>6. УЧЕБНАЯ ПРАКТИ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 4 недели, 4-й семестр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ебная практика предназна</w:t>
        <w:softHyphen/>
        <w:t>чена для приобретения первичных профессио</w:t>
        <w:softHyphen/>
        <w:t xml:space="preserve">нальных навыков будущим социальным работникам, она проводится в течение 4-х недель у студентов 2 курса по окончании 4-го семестра для студентов очного отделения  и 3 курса по окончании 6-го теоретического семестра  заочной формы обучения 4,5 года.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ЛЬ И ЗАДАЧИ ПРАКТИК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глубить знание студентов о системе социальной защиты насел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знакомить с «полем» социальной деятельности и способствовать самоопределению в выборе специальности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знакомить студентов с одним или несколькими типами социальных, социально-педагогических учреждений, направлениями их работы, проблемами на современном этапе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 содействовать адаптации студентов к условиям их будущей деятельности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формировать коммуникативные умения в общении с клиентами; навыки анализа своей   деятельности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владевать исследовательскими умениями, наблюдая и анализируя взаимодействие сотрудника социальной службы с клиентом, изучая документы.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>СОДЕРЖАНИЕ ПРАКТИК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совместно с руководителем практики порядка и сроков выполнения индивидуальных за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ндивидуального плана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деятельностью соци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общих сведений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ы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образие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направлений деятельности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пециалистов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профессиональные обяза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правила охраны труда, техники безопасности и производственной санита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исьменного отчета о выполнении зада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TextBody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актика проходит в три этапа: установочный, рабочий и итоговый.</w:t>
      </w:r>
    </w:p>
    <w:p>
      <w:pPr>
        <w:pStyle w:val="TextBody"/>
        <w:spacing w:lineRule="auto" w:line="360"/>
        <w:ind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ановочный этап включает в себя: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ую подготовку к практике;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очный семинар;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е собрание.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оретические знания, необходимые для прохождения практики и актуализирующие знания студентов, проходят на протяжении одного-двух дней на базе кафедры. На этих занятиях преподаватели вместе со студентами могут обсуждать содержание конкретных заданий и способы их выполнения.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тановочный семинар проходит в первый день практики студентов. Студенты знакомятся с руководителями практики, с программой практики, ее сроками, формами отчетности, с представителями администрации тех учреждений, где они будут проходить практику.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Целью организационного собрания, которое проводится сразу после установочного семинара, является распределение студентов по площадкам практики, определение режима работы (время и место консультаций).</w:t>
      </w:r>
    </w:p>
    <w:p>
      <w:pPr>
        <w:pStyle w:val="TextBodyIndent"/>
        <w:spacing w:lineRule="auto" w:line="360"/>
        <w:jc w:val="center"/>
        <w:rPr/>
      </w:pPr>
      <w:r>
        <w:rPr/>
        <w:t>СРОКИ И МЕТОДЫ КОНТРОЛЯ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бочей документацией студента-практика является программа практики, которую студент получает от руководителя, индивидуальный план работы, учитывающий специфику и особенности данного типа учреждения (составляется студентом совместно с групповым руководителем), и дневник практики, отражающий ежедневную работу студента в учреждении с соответствующим анализом результатов собственной деятельности. По окончанию практики студент в течении недели оформляет отчетные материалы: письменный отчет, дневник подписанный групповым руководителем от предприятия.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чет о практике должен содержать сведения о конкретно выполненной студентом работе в период практики.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актики студент сдает зачет комиссии (защищает отчет), в состав которой входит преподаватель, руководитель практики от кафедры и, по возможности, от предприятия.</w:t>
      </w:r>
    </w:p>
    <w:p>
      <w:pPr>
        <w:pStyle w:val="TextBody"/>
        <w:spacing w:lineRule="auto" w:line="360"/>
        <w:ind w:first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УЧЕБНО-ПРОИЗВОДСТВЕННАЯ ПРАКТИК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sz w:val="28"/>
          <w:szCs w:val="28"/>
        </w:rPr>
        <w:t>(6 недель после  6-го семестр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о-производственная практика предназначена для получения навыков работы обслуживающего и управленческого персонала  учреждений социальной защиты населения и государственных и общественных  социальных организации.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Производственная практика проводится в течение 6-ти недель у студентов 3-го курса  по окончании 6-го теоретического семестра очной формы обучения и после 8 семестра студентов заочной формы – 4,5 года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ПРАКТИ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этой практики – участие студента во всех видах управленческой деятельности  учреждений социальной сфере, участие в формировании стандартов обслуживания, работа с клиентами социальных служб.</w:t>
      </w:r>
    </w:p>
    <w:p>
      <w:pPr>
        <w:pStyle w:val="BodyText"/>
        <w:spacing w:lineRule="auto" w:line="360"/>
        <w:rPr>
          <w:szCs w:val="28"/>
        </w:rPr>
      </w:pPr>
      <w:r>
        <w:rPr>
          <w:szCs w:val="28"/>
        </w:rPr>
        <w:tab/>
        <w:t>Задачи производственной практи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теоретических знаний,  полученных студентом в процессе обучения, по дисциплинам специальности:  «Технология социальной работы»,  «Организация работы с персоналом», «Социальная геронтология», «Правовое обеспечение социальной работы», «Социальная педиатрия», «Организация, управление и администрирование в социальной работе» и д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межличностного общ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бор и анализ практического материала для написания учебных научно-исследовательских работ. </w:t>
      </w:r>
    </w:p>
    <w:p>
      <w:pPr>
        <w:pStyle w:val="21"/>
        <w:spacing w:lineRule="auto" w:line="360"/>
        <w:rPr/>
      </w:pPr>
      <w:r>
        <w:rPr>
          <w:szCs w:val="28"/>
        </w:rPr>
        <w:t>В процессе прохождения производственной практики студенты полностью подчиняются правилам внутреннего распорядка учреждения, в котором проходят практику и его руководителю.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>СОДЕРЖАНИЕ ПРАКТИКИ</w:t>
      </w:r>
    </w:p>
    <w:tbl>
      <w:tblPr>
        <w:tblW w:w="10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60"/>
        <w:gridCol w:w="212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не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уководителем учрежд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раткая характеристика района обслуживания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ситуация района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служиваемого контингента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и организация работы учреждения, его оснащенность (оборудование, транспорт, инвентарь)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ация труда отделов и отделений учреждения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кономическая основа проводимых мероприятий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ктические аспекты применения законодательства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ва и обязанности социальных работников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просы охраны труда сотрудников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ципы взаимоотношений отделов учреждения между собой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отношения руководителей отделов с подчиненными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оведения с обслуживаемыми клиентами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 взаимоотношений с вышестоящими организация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руктура и комплексный план работы учреждения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 формами, методы, объемами и планом работы, а также отчетами отделов, основными принципами составления планов-заданий и отчетов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учетной документацией отделов и учреждения в целом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образцами административно-правовых актов и принципами их оформления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научно-практической работой, выполняемой в учрежде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исьменного отчета о выполнении задания практ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н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TextBodyIndent"/>
        <w:spacing w:lineRule="auto" w:line="360"/>
        <w:ind w:left="320" w:hanging="0"/>
        <w:jc w:val="both"/>
        <w:rPr>
          <w:szCs w:val="28"/>
        </w:rPr>
      </w:pPr>
      <w:r>
        <w:rPr>
          <w:szCs w:val="28"/>
        </w:rPr>
        <w:t>Подготовка документов к завершению практики в указанном выше объеме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Cs w:val="28"/>
        </w:rPr>
        <w:t>В процессе прохождения производственной практики студент полностью подчиняется правилам внутреннего распорядка учреждения, в котором проходит практику и его руководителю.</w:t>
      </w:r>
    </w:p>
    <w:p>
      <w:pPr>
        <w:pStyle w:val="Heading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РОКИ И МЕТОДЫ КОНТРОЛЯ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ab/>
        <w:t>Работа студентов контролируется   руководителем  практики от предприятия и руководителем от кафедры.</w:t>
      </w:r>
    </w:p>
    <w:p>
      <w:pPr>
        <w:pStyle w:val="2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результате практики студент должен подготовить отчет о прохождении практики, в котором отразить: </w:t>
      </w:r>
    </w:p>
    <w:p>
      <w:pPr>
        <w:pStyle w:val="2"/>
        <w:spacing w:lineRule="auto" w:line="360"/>
        <w:ind w:firstLine="720"/>
        <w:jc w:val="both"/>
        <w:rPr/>
      </w:pPr>
      <w:r>
        <w:rPr>
          <w:szCs w:val="28"/>
        </w:rPr>
        <w:t>-    содержание работы по каждому дню практики и ее анализ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ценка работы с точки зрения научно-практического решения проблем социальной работ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вои выводы  о качестве работы учрежд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усовершенствованию работы учрежд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пределиться с тематикой своей будущей дипломной работы и с пригодностью данного учреждения для сбора информации на практическую часть дипломной работ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актики оцениваются в виде дифференцированного зачета (с выставлением отметок). При этом особенно учитываются: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, высказанное в отзыве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писей в дневнике и аккуратность его ведения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тчета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итоговой конференции.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будут снижены оценки за нарушение сроков сдачи отчета, за необоснованные пропуски либо за отказы от выполнения каких-либо заданий, за небрежность в ведении дневника.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b/>
          <w:szCs w:val="28"/>
        </w:rPr>
        <w:t>8.  ИССЛЕДОВАТЕЛЬСКАЯ ПРАКТИК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(4 недели, 8-й семестр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следовательская практика предполагает полноценное участие студента-выпускника в  организационной и инновационной деятельности социальных служб, организаций и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Длительность исследовательской практики студентов всех форм обучения  4 недели.  </w:t>
      </w:r>
      <w:r>
        <w:rPr>
          <w:sz w:val="28"/>
          <w:szCs w:val="28"/>
        </w:rPr>
        <w:t>Исследовательская</w:t>
      </w:r>
      <w:r>
        <w:rPr>
          <w:iCs/>
          <w:sz w:val="28"/>
          <w:szCs w:val="28"/>
        </w:rPr>
        <w:t xml:space="preserve"> практика проводится у студентов 4-го курса очной, 9-семестра заочной формы обучения 4,5 года.</w:t>
      </w:r>
      <w:r>
        <w:rPr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ПРАКТИКИ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Цель этой практики – получение практического опыта профессиональной деятельности бакалавра социальной работы и развитие профессиональной самоидентификации. Студенты должны войти в профессиональную роль и получить возможность для критического осмысления и оценки той деятельности, в которую они были включены. Студент должен осознать то, как его собственная личность может повлиять на социальную работу  и как профессиональная деятельность влияет на личность специалист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На этом этапе для выполнения дипломной работы и  завершения обучения по программе ВПО  работа студента должна включать элементы научного исследования по выявлению конкретных проблем, несовершенств в деятельности организации,  разработке вариантов их решения и определению перспектив развития, и завершиться сбором эмпирического материала для написания выпускной квалификационной работы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en-US"/>
        </w:rPr>
        <w:tab/>
      </w:r>
      <w:r>
        <w:rPr>
          <w:iCs/>
          <w:sz w:val="28"/>
          <w:szCs w:val="28"/>
        </w:rPr>
        <w:t>Задачи и</w:t>
      </w:r>
      <w:r>
        <w:rPr>
          <w:sz w:val="28"/>
          <w:szCs w:val="28"/>
        </w:rPr>
        <w:t>сследовательской</w:t>
      </w:r>
      <w:r>
        <w:rPr>
          <w:iCs/>
          <w:sz w:val="28"/>
          <w:szCs w:val="28"/>
        </w:rPr>
        <w:t xml:space="preserve">  практик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крепление  теоретических знаний,  полученных студентом в процессе обучения, по дисциплинам специальности 350500 «Социальная работа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ыполнение функций специалиста социальной работы или работника управленческого персонал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астие в формировании кадровой политики  организ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астие в стратегическом планировании и прогнозирован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бор и анализ эмпирического материала для написания выпускной квалификационной работ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аботка основных направлений совершенствования деятельности организаци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ередового отечественного и зарубежного опыта социальной работы в деятельности служб и учреждений социальной защиты населения г. Санкт-Петербурга;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en-US"/>
        </w:rPr>
        <w:tab/>
      </w:r>
      <w:r>
        <w:rPr>
          <w:iCs/>
          <w:sz w:val="28"/>
          <w:szCs w:val="28"/>
        </w:rPr>
        <w:t>Выполняемая работа  на этом этапе практики – обязанности специалиста,  помощника директора, помощника начальника отдела, работника структурного подразделения управленческой службы и др.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ОДЕРЖАНИЕ ПРАК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бор материалов о деятельности предприятия в соответствии с темой диплом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готовка к проведению исследования: составления анкет и опросных листов, подбор тестов, определение континг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пытно-экспериментальной работы,  в соответствии с темой диплом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и обобщение собра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методических рекомендаций  по улучшению определенного направления деятельности предприятия, внедрение методических рекомендаций и предложений в деятельность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дифференцированного 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4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Содержание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словлено темой дипломной работы и определяется научным руководите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каждого студента разрабатывается индивидуальная рабочая программа прохождения исследовательская  практики, которая утверждается заведующим кафедр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дивидуальной задание записывается в дневник, что повышает ответственность практикантов и придает практике целенаправленны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практики студенты закрепляют знания, полученные в процессе обучения, принимают на себя роль специалиста по социальной работе и исполняют ее в полном объеме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bCs/>
          <w:szCs w:val="28"/>
        </w:rPr>
        <w:tab/>
      </w:r>
      <w:r>
        <w:rPr>
          <w:szCs w:val="28"/>
        </w:rPr>
        <w:t>Исследовательская</w:t>
      </w:r>
      <w:r>
        <w:rPr>
          <w:bCs/>
          <w:szCs w:val="28"/>
        </w:rPr>
        <w:t xml:space="preserve"> практика проводится в соответствии с учебным планом в свободное от учебного процесса время в течении 8 семестра. Студенты самостоятельно подыскивают и проходят ее в соответствии с программой и</w:t>
      </w:r>
      <w:r>
        <w:rPr>
          <w:szCs w:val="28"/>
        </w:rPr>
        <w:t>сследовательской</w:t>
      </w:r>
      <w:r>
        <w:rPr>
          <w:bCs/>
          <w:szCs w:val="28"/>
        </w:rPr>
        <w:t xml:space="preserve">  прак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уководство</w:t>
      </w:r>
      <w:r>
        <w:rPr>
          <w:sz w:val="28"/>
          <w:szCs w:val="28"/>
        </w:rPr>
        <w:t xml:space="preserve"> исследовательской</w:t>
      </w:r>
      <w:r>
        <w:rPr>
          <w:bCs/>
          <w:sz w:val="28"/>
          <w:szCs w:val="28"/>
        </w:rPr>
        <w:t xml:space="preserve">  практикой студентов осуществляет научный руководитель дипломной работы – преподаватель кафедры «Теория и практика социальной работы» и руководитель  практики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Эффективность работы студента во многом зависит от связи кафедры с базами практики, а результативность тем выше, чем конкретнее определены функциональные обязанности руководителей со стороны института и служб социальной защи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обязанности руководителя практики от учреждения входит: постоянный контроль за работой студентов на конкретных объектах; помощь в выполнении всех заданий студента; консультирование по производственным вопросам; контроль за ведением дневников, составлением отчетов; составление характеристик студентов, содержащих оценку их отношения к работе, к выполнению заданий, способности использовать теоретические знания по различным дисциплинам на практике, коммуникативных способностях студентов. Подготовка и составление отчета по итогам прохождения практики студентов и сдача отчета в отдел практик СПбГУСЭ (см. Приложение).</w:t>
      </w:r>
    </w:p>
    <w:p>
      <w:pPr>
        <w:pStyle w:val="Heading8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И И МЕТОДЫ КОНТРОЛ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сле завершения исследовательской  практики студент представляет на кафедру дневник, отчет и отзыв о прохождении практики за подписью руководителя от учреждения социальной защиты насел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ащита исследовательской  практики проводится перед комиссией в присутствии научного руководителя дипломной рабо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 защите студент представляет собранные материалы по практической части дипломного проекта, предварительно ознакомив с ними научного руководител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 итогам исследовательской практики выставляется оценка, учитывающая активность студента во время прохождения практики и результат его исследований. Наиболее интересные дипломные работы публикуются в научных сборниках институ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рактики складывается из оценки, выставленной руководителем учреждения, из оценки по ведению документации и оценки отчета студен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рактики на кафедре проводится итоговая конференция, в которой участвуют преподаватели и студенты вуза, а также приглашенные представители учрежд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ференции каждый студент в устном выступлении подводит итог своей практической деятельности. Он должен продемонстрировать: знания направлений деятельности учреждения, в котором он проходил практику; умение вычленить из рутинной работы основные, наиболее важные моменты; умение определить свой реальный вклад в работу учреждения; способность анализировать работу учреждения в соответствии с его задачами, оценивать уровень организации в учреждении, психологическую атмосферу и перспективы развития. Очень ценно, если студент сможет сформулировать конкретные предложения по совершенствованию работы учреждения. Устное выступление студента дает возможность окончательно определить его оценку по практике. Оценка выставляется по пятибальной систем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9. ПОДВЕДЕНИЕ ИТОГОВ И ФОРМЫ КОНТРОЛЯ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Контроль за  прохождением практики осуществляется преподавателями кафедры ТиПСР, ответственными за проведение практики. Зачетное занятие по результатам прохождения практики у студентов очной формы обучения 2-4 курсов проводится в осеннем семестре  (в сентябре) следующего за практикой курса в соответствии с графиком проведения зачетов по практике, у студентов 4 курса – в весеннем семестре после сдачи государственного  экзамена и прохождения исследовательской практики. Студенты заочной формы обучения 1-5 курсов сдают зачет по практике в осеннем семестре следующего за практикой курса в зачетно-экзаменационную сессию в соответствии с графиком учебного процесса, </w:t>
      </w:r>
      <w:r>
        <w:rPr>
          <w:i/>
          <w:szCs w:val="28"/>
        </w:rPr>
        <w:t>6 курса</w:t>
      </w:r>
      <w:r>
        <w:rPr>
          <w:szCs w:val="28"/>
        </w:rPr>
        <w:t xml:space="preserve"> – в осеннем семестре в соответствии с графиком выпуска.  Результаты зачетного занятия по ознакомительной и учебной практикам оцениваются как «зачтено», «не зачтено», по производственной и исследовательской  практикам (дифференцированный зачет) - по </w:t>
        <w:tab/>
        <w:t>пятибальной системе («отлично», «хорошо», «удовлетворительно») и заносятся в зачетную книжку студ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четное занятие допускаются студенты, предоставившие следующие документ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</w:rPr>
        <w:t>Направление на практи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предоставить по месту прохождения практики направление, выданное преподавателем кафедры. Направление содержит название практики, ее вид и сроки.  Подпись руководителя практики от предприятия на направлении должна быть заверена печатью предпри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невник практики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ьная тетрадь, в которой фиксируются все выполненные в ходе практики работы и проведенные мероприятия. В период прохождения практики студент ежедневно,  первого дня пребывания на практике, записывает содержание и результаты выполняемой работы. Записи в дневнике ежедневно подписываются руководителем практики от организации, учреждения. По окончании практики дневник предоставляется на проверку руководителю практики от кафед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дневника включ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практикант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и курс практикант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ститут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направления исследовательской и практической деятельнос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прохождения практик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рохождения практи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руководителя практики от кафедр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, должность руководителя практики от организации,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 вводной части</w:t>
      </w:r>
      <w:r>
        <w:rPr>
          <w:sz w:val="28"/>
          <w:szCs w:val="28"/>
        </w:rPr>
        <w:t xml:space="preserve"> дневника должны быть отражены следующие сведения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е цели и задачи  практики, соответствующие программ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лан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дневника содержит данные о выполненной работе за каждый день практи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чёт студента о прохождении практик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ёт, выполненный в соответствии с заданием данного вида практики и требованиями по оформлению к студенческим учебным научно-исследовательским работа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чете необходимо приве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учреждения и адре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Индивидуальный план работы студента (содержание индивидуального зад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работы по каждому дню практики, ее анал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ценка результатов проделан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по организации и проведению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отчета (без приложений ) по учебной практике не должен превышать 10 стр., производственной – 20 стр., исследовательской – 30 ст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руководителя учреждения, в которой отражен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вень теоретических знаний студента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студента к выполняемым заданиям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выполненных заданий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руководителя учреждения работы студента по пятибальной системе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чания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желания, рекомендации по совершенствованию профессиональной подготовки студ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дписывается руководителем практики от организации, учреждения и заверяется печатью организации, учреждения, в котором студент прошел практик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Копии учредительных, нормативных, аналитических</w:t>
      </w:r>
      <w:r>
        <w:rPr>
          <w:sz w:val="28"/>
          <w:szCs w:val="28"/>
        </w:rPr>
        <w:t>, информационных документов, должностных инструкций, стандартов обслуживания, договоров, рекламная продукция, прайс-лист и т.д в соответствие с содержанием зад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 проверяет и подписывает преподаватель - руководитель практики. Зачетное занятие проводится как учебное занятие или в форме итоговой учебно-практической конференции.</w:t>
      </w:r>
    </w:p>
    <w:p>
      <w:pPr>
        <w:pStyle w:val="2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щита отчета по преддипломной практике производится студентом перед комиссией, состав которой назначается заведующим кафедрой. В состав комиссии включаются преподаватели кафедры ТиПСР, ответственные за прохождение практики и научный руководитель дипломной работы.</w:t>
      </w:r>
    </w:p>
    <w:p>
      <w:pPr>
        <w:pStyle w:val="2"/>
        <w:spacing w:lineRule="auto" w:line="360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</w:rPr>
        <w:t xml:space="preserve">10. СПИСОК ЛИТЕРАТУРЫ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Акмалова А.А., Капицын В.М. </w:t>
      </w:r>
      <w:r>
        <w:rPr>
          <w:sz w:val="28"/>
          <w:szCs w:val="28"/>
        </w:rPr>
        <w:t>Социальная работа с мигрантами и беженцами: учеб. пособие / Отв. ред. П. Д. Павленок. - М.: Инфра-М, 2010. – 220 с. 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 xml:space="preserve">Золотарева Т. Ф. </w:t>
      </w:r>
      <w:r>
        <w:rPr>
          <w:sz w:val="28"/>
          <w:szCs w:val="28"/>
        </w:rPr>
        <w:t xml:space="preserve">Практи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 системе подготовки специалистов социальной работы в вузе : учеб.-метод. пособие. - М. : Дашков и К, 2004. – 128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вленок П.Д., Куканова Е.В., Шаповалов В.К. Введение в специальность. Социальная работа: учебное пособие / П.Д. Павленок, Е.В. Куканова, В.К. Шаповалов. - М.: ФОРУМ: ИНФРА-М, 2010. – 128 с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циальная работа: Учеб. пособие / В.И. Курбатов (и др.). – 5-е изд. – Ростов-на-Дону: Феникс, 2006. – 480 с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Bolighting"/>
          <w:rFonts w:cs="Times New Roman" w:ascii="Times New Roman" w:hAnsi="Times New Roman"/>
          <w:bCs/>
          <w:sz w:val="28"/>
          <w:szCs w:val="28"/>
          <w:shd w:fill="FFFFFF" w:val="clear"/>
        </w:rPr>
        <w:t>Социальн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Bolighting"/>
          <w:rFonts w:cs="Times New Roman" w:ascii="Times New Roman" w:hAnsi="Times New Roman"/>
          <w:bCs/>
          <w:sz w:val="28"/>
          <w:szCs w:val="28"/>
          <w:shd w:fill="FFFFFF" w:val="clear"/>
        </w:rPr>
        <w:t>рабо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 с молодежь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: учеб. пособие / Под ред. д.п.н., проф. Н. Ф. Басова. - 3-е изд. - М. : Дашков и К, 2010. – 328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каченко В.С. Организационно-административная работа в системе социальных служб: Учебное пособие / В.С. Ткаченко. – М.: Издательско-торговая корпорация «Дашков и К»; Ростов-на-Дону: Наука – Спектр, 2010. – 264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Холостова Е. И. </w:t>
      </w:r>
      <w:r>
        <w:rPr>
          <w:sz w:val="28"/>
          <w:szCs w:val="28"/>
        </w:rPr>
        <w:t>Социальная работа с инвалидами: учеб. пособие / Е. И. Холостова. - 3-е изд., перераб. и доп. - М. : Дашков и К, 2010. - 240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 xml:space="preserve">Холостова Е. И. </w:t>
      </w:r>
      <w:r>
        <w:rPr>
          <w:sz w:val="28"/>
          <w:szCs w:val="28"/>
        </w:rPr>
        <w:t xml:space="preserve">Социальная работа с семьей : учеб. пособие / Е. И. Холостова. - 4-е изд., перераб. и доп. - М. : Издательско-торговая корпорация «Дашков и К», 2010. - 244 с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Холостова Е. И.</w:t>
        </w:r>
      </w:hyperlink>
      <w:r>
        <w:rPr>
          <w:sz w:val="28"/>
          <w:szCs w:val="28"/>
        </w:rPr>
        <w:t xml:space="preserve"> Профессионализм в 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ой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е : учеб. пособие –  2-е изд. - М.: Дашков и К, 2008. – 23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ind w:left="912" w:right="-2" w:hanging="0"/>
        <w:jc w:val="right"/>
        <w:rPr>
          <w:caps/>
        </w:rPr>
      </w:pPr>
      <w:r>
        <w:rPr>
          <w:caps/>
        </w:rPr>
        <w:t>Приложение  1</w:t>
      </w:r>
    </w:p>
    <w:p>
      <w:pPr>
        <w:pStyle w:val="Heading"/>
        <w:ind w:left="912" w:right="-2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912" w:right="-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оговор о прохождении практики и проведения</w:t>
      </w:r>
    </w:p>
    <w:p>
      <w:pPr>
        <w:pStyle w:val="Normal"/>
        <w:ind w:left="912" w:right="-2" w:hanging="0"/>
        <w:jc w:val="both"/>
        <w:rPr>
          <w:b/>
          <w:b/>
          <w:bCs/>
        </w:rPr>
      </w:pPr>
      <w:r>
        <w:rPr>
          <w:b/>
          <w:bCs/>
        </w:rPr>
        <w:t>практических занятий</w:t>
      </w:r>
    </w:p>
    <w:p>
      <w:pPr>
        <w:pStyle w:val="Normal"/>
        <w:ind w:left="912" w:right="-2" w:hanging="0"/>
        <w:jc w:val="both"/>
        <w:rPr/>
      </w:pPr>
      <w:r>
        <w:rPr/>
        <w:t>г. Санкт-Петербург                                                                                              «__» _______  200__г.</w:t>
      </w:r>
    </w:p>
    <w:p>
      <w:pPr>
        <w:pStyle w:val="Normal"/>
        <w:ind w:left="912" w:right="-2" w:hanging="0"/>
        <w:jc w:val="both"/>
        <w:rPr/>
      </w:pPr>
      <w:r>
        <w:rPr/>
      </w:r>
    </w:p>
    <w:p>
      <w:pPr>
        <w:pStyle w:val="Normal"/>
        <w:ind w:left="912" w:right="-2" w:hanging="0"/>
        <w:jc w:val="both"/>
        <w:rPr/>
      </w:pPr>
      <w:r>
        <w:rPr>
          <w:b/>
          <w:bCs/>
        </w:rPr>
        <w:t>Институт социологии и управления социальными процессами</w:t>
      </w:r>
      <w:r>
        <w:rPr/>
        <w:t xml:space="preserve">, именуемый в дальнейшем </w:t>
      </w:r>
      <w:r>
        <w:rPr>
          <w:b/>
          <w:bCs/>
        </w:rPr>
        <w:t xml:space="preserve">«Институт», </w:t>
      </w:r>
      <w:r>
        <w:rPr/>
        <w:t xml:space="preserve">в лице директора …………, действующего на основании Устава  и местной администрацией ……………, именуемой в дальнейшем </w:t>
      </w:r>
      <w:r>
        <w:rPr>
          <w:b/>
        </w:rPr>
        <w:t>«Центр» («отдел»)</w:t>
      </w:r>
      <w:r>
        <w:rPr/>
        <w:t>, в лице руководителя …………, действующего на основании Устава, заключили настоящий Договор о нижеследующем:</w:t>
      </w:r>
    </w:p>
    <w:p>
      <w:pPr>
        <w:pStyle w:val="Normal"/>
        <w:ind w:left="912" w:right="-2" w:hanging="0"/>
        <w:jc w:val="both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left="912" w:right="-2" w:hanging="0"/>
        <w:jc w:val="both"/>
        <w:rPr/>
      </w:pPr>
      <w:r>
        <w:rPr/>
        <w:t>Стороны договорились о совместном проведении профориентационной работы и  сотрудничестве при прохождении практики и практических занятий студентами Института кафедры «Теория и Практика Социальной Работы».</w:t>
      </w:r>
    </w:p>
    <w:p>
      <w:pPr>
        <w:pStyle w:val="Heading1"/>
        <w:ind w:left="900" w:hanging="0"/>
        <w:jc w:val="both"/>
        <w:rPr>
          <w:sz w:val="24"/>
        </w:rPr>
      </w:pPr>
      <w:r>
        <w:rPr>
          <w:sz w:val="24"/>
        </w:rPr>
        <w:t>Обязанности сторон</w:t>
      </w:r>
    </w:p>
    <w:p>
      <w:pPr>
        <w:pStyle w:val="Normal"/>
        <w:ind w:left="912" w:right="-2" w:hanging="0"/>
        <w:jc w:val="both"/>
        <w:rPr/>
      </w:pPr>
      <w:r>
        <w:rPr>
          <w:b/>
          <w:bCs/>
        </w:rPr>
        <w:t>«Институт»</w:t>
      </w:r>
      <w:r>
        <w:rPr/>
        <w:t xml:space="preserve"> направляет, а </w:t>
      </w:r>
      <w:r>
        <w:rPr>
          <w:b/>
        </w:rPr>
        <w:t>«Центр» («отдел»)</w:t>
      </w:r>
      <w:r>
        <w:rPr/>
        <w:t xml:space="preserve"> принимает на практику студентов специальности 350500 «Социальная работа» с целью ознакомления с работой центра социального обслуживания населения. </w:t>
      </w:r>
    </w:p>
    <w:p>
      <w:pPr>
        <w:pStyle w:val="Normal"/>
        <w:ind w:left="912" w:right="-2" w:hanging="0"/>
        <w:jc w:val="both"/>
        <w:rPr/>
      </w:pPr>
      <w:r>
        <w:rPr>
          <w:b/>
        </w:rPr>
        <w:t xml:space="preserve">2. </w:t>
      </w:r>
      <w:r>
        <w:rPr>
          <w:b/>
          <w:bCs/>
        </w:rPr>
        <w:t>Институт</w:t>
      </w:r>
      <w:r>
        <w:rPr>
          <w:b/>
        </w:rPr>
        <w:t xml:space="preserve"> обязуется:</w:t>
      </w:r>
    </w:p>
    <w:p>
      <w:pPr>
        <w:pStyle w:val="Normal"/>
        <w:ind w:left="912" w:right="-2" w:hanging="0"/>
        <w:jc w:val="both"/>
        <w:rPr/>
      </w:pPr>
      <w:r>
        <w:rPr/>
        <w:t>2.1. Предоставлять списки студентов на практику.</w:t>
      </w:r>
    </w:p>
    <w:p>
      <w:pPr>
        <w:pStyle w:val="Normal"/>
        <w:ind w:left="912" w:right="-2" w:hanging="0"/>
        <w:jc w:val="both"/>
        <w:rPr/>
      </w:pPr>
      <w:r>
        <w:rPr/>
        <w:t>2.2. Определить специализацию практической подготовки.</w:t>
      </w:r>
    </w:p>
    <w:p>
      <w:pPr>
        <w:pStyle w:val="Normal"/>
        <w:ind w:left="912" w:right="-2" w:hanging="0"/>
        <w:jc w:val="both"/>
        <w:rPr/>
      </w:pPr>
      <w:r>
        <w:rPr/>
        <w:t>2.3. Обеспечить студентов во время прохождения практической подготовки методическими материалами и необходимыми учебными пособиями.</w:t>
      </w:r>
    </w:p>
    <w:p>
      <w:pPr>
        <w:pStyle w:val="Normal"/>
        <w:ind w:left="912" w:right="-2" w:hanging="0"/>
        <w:jc w:val="both"/>
        <w:rPr/>
      </w:pPr>
      <w:r>
        <w:rPr/>
        <w:t>2.4. Выделить ответственного за прохождение студентами практики.</w:t>
      </w:r>
    </w:p>
    <w:p>
      <w:pPr>
        <w:pStyle w:val="Normal"/>
        <w:ind w:left="912" w:right="-2" w:hanging="0"/>
        <w:jc w:val="both"/>
        <w:rPr/>
      </w:pPr>
      <w:r>
        <w:rPr/>
      </w:r>
    </w:p>
    <w:p>
      <w:pPr>
        <w:pStyle w:val="TextBody"/>
        <w:ind w:left="912" w:right="-2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3. </w:t>
      </w:r>
      <w:r>
        <w:rPr>
          <w:rFonts w:cs="Times New Roman" w:ascii="Times New Roman" w:hAnsi="Times New Roman"/>
          <w:b/>
          <w:sz w:val="20"/>
        </w:rPr>
        <w:t xml:space="preserve">«Центр» («отдел») </w:t>
      </w:r>
      <w:r>
        <w:rPr>
          <w:rFonts w:cs="Times New Roman" w:ascii="Times New Roman" w:hAnsi="Times New Roman"/>
          <w:b/>
          <w:bCs/>
          <w:sz w:val="20"/>
        </w:rPr>
        <w:t>обязуется:</w:t>
      </w:r>
    </w:p>
    <w:p>
      <w:pPr>
        <w:pStyle w:val="Normal"/>
        <w:ind w:left="912" w:right="-2" w:hanging="0"/>
        <w:jc w:val="both"/>
        <w:rPr/>
      </w:pPr>
      <w:r>
        <w:rPr/>
        <w:t xml:space="preserve">3.1. Обеспечить студентам ВУЗа прохождение практики и практических занятий в социальной сфере.  </w:t>
      </w:r>
    </w:p>
    <w:p>
      <w:pPr>
        <w:pStyle w:val="Normal"/>
        <w:ind w:left="912" w:right="-2" w:hanging="0"/>
        <w:jc w:val="both"/>
        <w:rPr/>
      </w:pPr>
      <w:r>
        <w:rPr/>
        <w:t>3.2. Выделить своих сотрудников и специалистов для обеспечения прохождения практики.</w:t>
      </w:r>
    </w:p>
    <w:p>
      <w:pPr>
        <w:pStyle w:val="Style6"/>
        <w:ind w:left="912" w:right="-2" w:hanging="0"/>
        <w:jc w:val="both"/>
        <w:rPr/>
      </w:pPr>
      <w:r>
        <w:rPr>
          <w:sz w:val="24"/>
          <w:szCs w:val="20"/>
        </w:rPr>
        <w:t>3.3. Оказывать постоянную поддержку и консультации в ходе выполнения практического задания.</w:t>
      </w:r>
    </w:p>
    <w:p>
      <w:pPr>
        <w:pStyle w:val="Normal"/>
        <w:ind w:left="912" w:right="-2" w:hanging="0"/>
        <w:jc w:val="both"/>
        <w:rPr/>
      </w:pPr>
      <w:r>
        <w:rPr/>
        <w:t xml:space="preserve">3.4. Проводить семинар по разбору конкретных ошибок в ходе выполнения практического задания. </w:t>
      </w:r>
    </w:p>
    <w:p>
      <w:pPr>
        <w:pStyle w:val="Normal"/>
        <w:ind w:left="912" w:right="-2" w:hanging="0"/>
        <w:jc w:val="both"/>
        <w:rPr/>
      </w:pPr>
      <w:r>
        <w:rPr/>
        <w:t>3.5. Формировать группы для практических занятий (возможен индивидуальный график).</w:t>
      </w:r>
    </w:p>
    <w:p>
      <w:pPr>
        <w:pStyle w:val="Normal"/>
        <w:ind w:left="912" w:right="-2" w:hanging="0"/>
        <w:jc w:val="both"/>
        <w:rPr/>
      </w:pPr>
      <w:r>
        <w:rPr/>
        <w:t>3.6. Проверить и подтвердить отчеты студентов о прохождении практики.</w:t>
      </w:r>
    </w:p>
    <w:p>
      <w:pPr>
        <w:pStyle w:val="Normal"/>
        <w:ind w:left="912" w:right="-2" w:hanging="0"/>
        <w:jc w:val="both"/>
        <w:rPr/>
      </w:pPr>
      <w:r>
        <w:rPr/>
      </w:r>
    </w:p>
    <w:p>
      <w:pPr>
        <w:pStyle w:val="Normal"/>
        <w:ind w:left="912" w:right="-2" w:hanging="0"/>
        <w:jc w:val="both"/>
        <w:rPr>
          <w:b/>
          <w:b/>
        </w:rPr>
      </w:pPr>
      <w:r>
        <w:rPr>
          <w:b/>
        </w:rPr>
        <w:t>4. Срок действия договора.</w:t>
      </w:r>
    </w:p>
    <w:p>
      <w:pPr>
        <w:pStyle w:val="Normal"/>
        <w:ind w:left="912" w:right="-2" w:hanging="0"/>
        <w:jc w:val="both"/>
        <w:rPr/>
      </w:pPr>
      <w:r>
        <w:rPr/>
        <w:t>4.1. Настоящий договор вступает в силу с даты его подписания.</w:t>
      </w:r>
    </w:p>
    <w:p>
      <w:pPr>
        <w:pStyle w:val="Normal"/>
        <w:ind w:left="912" w:right="-2" w:hanging="0"/>
        <w:jc w:val="both"/>
        <w:rPr/>
      </w:pPr>
      <w:r>
        <w:rPr/>
        <w:t>4.2. Срок действия настоящего договора -5 (пять) лет от даты его подписания.</w:t>
      </w:r>
    </w:p>
    <w:p>
      <w:pPr>
        <w:pStyle w:val="Normal"/>
        <w:ind w:left="912" w:right="-2" w:hanging="0"/>
        <w:jc w:val="both"/>
        <w:rPr/>
      </w:pPr>
      <w:r>
        <w:rPr/>
        <w:t>4.3. Расторжение настоящего договора до завершения полного курса практических занятий студентов не допускается.</w:t>
      </w:r>
    </w:p>
    <w:p>
      <w:pPr>
        <w:pStyle w:val="Normal"/>
        <w:ind w:left="912" w:right="-2" w:hanging="0"/>
        <w:jc w:val="both"/>
        <w:rPr/>
      </w:pPr>
      <w:r>
        <w:rPr/>
      </w:r>
    </w:p>
    <w:p>
      <w:pPr>
        <w:pStyle w:val="Normal"/>
        <w:ind w:left="912" w:right="-2" w:hanging="0"/>
        <w:jc w:val="both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left="912" w:right="-2" w:hanging="0"/>
        <w:jc w:val="both"/>
        <w:rPr/>
      </w:pPr>
      <w:r>
        <w:rPr/>
        <w:t>5.1. Деятельность Сторон регулируется действующим законодательством и настоящим договором.</w:t>
      </w:r>
    </w:p>
    <w:p>
      <w:pPr>
        <w:pStyle w:val="Normal"/>
        <w:ind w:left="912" w:right="-2" w:hanging="0"/>
        <w:jc w:val="both"/>
        <w:rPr/>
      </w:pPr>
      <w:r>
        <w:rPr/>
        <w:t>5.2 Участники договора не отвечают по обязательствам друг друга перед государством и третьими сторонами, не вытекающими из настоящего договора.</w:t>
      </w:r>
    </w:p>
    <w:p>
      <w:pPr>
        <w:pStyle w:val="Normal"/>
        <w:ind w:left="912" w:right="-2" w:hanging="0"/>
        <w:jc w:val="both"/>
        <w:rPr/>
      </w:pPr>
      <w:r>
        <w:rPr/>
        <w:t>5.3. При невыполнении или ненадлежащим исполнении своих обязательств и деятельности по настоящему договору одной из Сторон, другая Сторона вправе расторгнуть с ним договор, с письменным предупреждением не менее чем за 2 (два) месяца до планируемого срока расторжения.</w:t>
      </w:r>
    </w:p>
    <w:p>
      <w:pPr>
        <w:pStyle w:val="Normal"/>
        <w:ind w:left="912" w:right="-2" w:hanging="0"/>
        <w:jc w:val="both"/>
        <w:rPr/>
      </w:pPr>
      <w:r>
        <w:rPr/>
      </w:r>
    </w:p>
    <w:p>
      <w:pPr>
        <w:pStyle w:val="Normal"/>
        <w:ind w:left="912" w:right="-2" w:hanging="0"/>
        <w:jc w:val="both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ind w:left="912" w:right="-2" w:hanging="0"/>
        <w:jc w:val="both"/>
        <w:rPr/>
      </w:pPr>
      <w:r>
        <w:rPr/>
        <w:t>6.1. Все поправки, дополнения и приложения к настоящему договору действительны лишь тогда, когда они совершены в письменной форме и надлежащим образом подписаны Сторонами.</w:t>
      </w:r>
    </w:p>
    <w:p>
      <w:pPr>
        <w:pStyle w:val="Normal"/>
        <w:ind w:left="912" w:right="-2" w:hanging="0"/>
        <w:jc w:val="both"/>
        <w:rPr/>
      </w:pPr>
      <w:r>
        <w:rPr/>
        <w:t>6.2. Ни одна из Сторон не имеет права передавать свои права и обязательства по настоящему договору какой-либо третьей стороне без письменного согласия другой Стороны.</w:t>
      </w:r>
    </w:p>
    <w:p>
      <w:pPr>
        <w:pStyle w:val="Normal"/>
        <w:ind w:left="912" w:right="-2" w:hanging="0"/>
        <w:jc w:val="both"/>
        <w:rPr/>
      </w:pPr>
      <w:r>
        <w:rPr/>
      </w:r>
    </w:p>
    <w:p>
      <w:pPr>
        <w:pStyle w:val="Normal"/>
        <w:ind w:left="912" w:right="-2" w:hanging="0"/>
        <w:jc w:val="both"/>
        <w:rPr>
          <w:b/>
          <w:b/>
        </w:rPr>
      </w:pPr>
      <w:r>
        <w:rPr>
          <w:b/>
        </w:rPr>
        <w:t>7. Адреса сторон</w:t>
      </w:r>
    </w:p>
    <w:p>
      <w:pPr>
        <w:pStyle w:val="Normal"/>
        <w:ind w:left="912" w:right="-2" w:hanging="0"/>
        <w:jc w:val="both"/>
        <w:rPr/>
      </w:pPr>
      <w:r>
        <w:rPr/>
        <w:t>«Институт»                                                                   Центр (отдел)……………..</w:t>
      </w:r>
    </w:p>
    <w:p>
      <w:pPr>
        <w:pStyle w:val="Normal"/>
        <w:ind w:left="912" w:right="-2" w:hanging="0"/>
        <w:jc w:val="both"/>
        <w:rPr/>
      </w:pPr>
      <w:r>
        <w:rPr/>
        <w:t>Россия, 193171, Санкт-Петербург                              Россия, г. ………………….</w:t>
      </w:r>
    </w:p>
    <w:p>
      <w:pPr>
        <w:pStyle w:val="Normal"/>
        <w:ind w:left="912" w:right="-2" w:hanging="0"/>
        <w:jc w:val="both"/>
        <w:rPr/>
      </w:pPr>
      <w:r>
        <w:rPr/>
        <w:t>ул. Трефолева,2                                                            ул. ………………….., д…..</w:t>
      </w:r>
    </w:p>
    <w:p>
      <w:pPr>
        <w:pStyle w:val="Normal"/>
        <w:ind w:left="912" w:right="-2" w:hanging="0"/>
        <w:jc w:val="both"/>
        <w:rPr/>
      </w:pPr>
      <w:r>
        <w:rPr/>
        <w:t>тел. (812) 2520479                                                        тел. ………………………..</w:t>
      </w:r>
    </w:p>
    <w:p>
      <w:pPr>
        <w:pStyle w:val="Normal"/>
        <w:ind w:left="912" w:right="-2" w:hanging="0"/>
        <w:jc w:val="both"/>
        <w:rPr/>
      </w:pPr>
      <w:r>
        <w:rPr>
          <w:b/>
        </w:rPr>
        <w:t xml:space="preserve">Директор ИСиУСП </w:t>
      </w:r>
      <w:r>
        <w:rPr/>
        <w:t xml:space="preserve">                                                   </w:t>
      </w:r>
      <w:r>
        <w:rPr>
          <w:b/>
        </w:rPr>
        <w:t xml:space="preserve">Руководитель </w:t>
      </w:r>
      <w:r>
        <w:rPr/>
        <w:t xml:space="preserve">               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left="912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Фролов А.В.                         ______________......................</w:t>
      </w:r>
    </w:p>
    <w:p>
      <w:pPr>
        <w:pStyle w:val="Heading"/>
        <w:jc w:val="right"/>
        <w:rPr>
          <w:caps/>
        </w:rPr>
      </w:pPr>
      <w:r>
        <w:rPr>
          <w:caps/>
        </w:rPr>
        <w:tab/>
        <w:tab/>
        <w:tab/>
        <w:tab/>
        <w:t>Приложение  2</w:t>
      </w:r>
    </w:p>
    <w:p>
      <w:pPr>
        <w:pStyle w:val="Heading"/>
        <w:jc w:val="both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ДОГОВОРА О ПРОХОЖДЕНИИ ПРАКТИК</w:t>
      </w:r>
    </w:p>
    <w:p>
      <w:pPr>
        <w:pStyle w:val="Heading"/>
        <w:rPr>
          <w:caps/>
        </w:rPr>
      </w:pPr>
      <w:r>
        <w:rPr>
          <w:caps/>
        </w:rPr>
        <w:t>Студентами специальности 040101.65 (350500), каф. ТПСР</w:t>
      </w:r>
    </w:p>
    <w:p>
      <w:pPr>
        <w:pStyle w:val="Normal"/>
        <w:jc w:val="both"/>
        <w:rPr>
          <w:b/>
          <w:b/>
          <w:i/>
          <w:i/>
          <w:caps/>
          <w:outline/>
          <w:shadow/>
        </w:rPr>
      </w:pPr>
      <w:r>
        <w:rPr>
          <w:b/>
          <w:i/>
          <w:caps/>
          <w:outline/>
          <w:shadow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83"/>
        <w:gridCol w:w="1560"/>
        <w:gridCol w:w="3082"/>
      </w:tblGrid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гостиница для временного проживания выпускников детского дома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-45-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остроек, д.3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Псохолого-Медико-Социальный Центр Невского района С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-27-4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родная, 38-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РЦ «Альм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8-33-5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елгунова,д.25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ный центр для женщ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-47-6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пр., д.206/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«В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79-7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тебская, д.29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Городской центр профилактики безнадзорности и наркозависимости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-46-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Фрунзе, д.4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-</w:t>
            </w:r>
          </w:p>
          <w:p>
            <w:pPr>
              <w:pStyle w:val="Normal"/>
              <w:jc w:val="both"/>
              <w:rPr/>
            </w:pPr>
            <w:r>
              <w:rPr/>
              <w:t>тельная школа № 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9-24-4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Ветеранов, д.14/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ианский детский  Фонд Великобритании «</w:t>
            </w:r>
            <w:r>
              <w:rPr>
                <w:lang w:val="en-US"/>
              </w:rPr>
              <w:t>EVERY</w:t>
            </w:r>
            <w:r>
              <w:rPr/>
              <w:t xml:space="preserve"> </w:t>
            </w:r>
            <w:r>
              <w:rPr>
                <w:lang w:val="en-US"/>
              </w:rPr>
              <w:t>CHILD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-04-6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орский пр, д.33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общественная организация инвалидов «Здоровое сердц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-26-9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Железноводс-кая, д.17/5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социального обслуживания Управление социально защиты населения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-07-7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Маршала</w:t>
            </w:r>
          </w:p>
          <w:p>
            <w:pPr>
              <w:pStyle w:val="Normal"/>
              <w:jc w:val="both"/>
              <w:rPr/>
            </w:pPr>
            <w:r>
              <w:rPr/>
              <w:t>Жукова 37/3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ребенка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-90-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измайловский пр., д.83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ОН Красносельского района С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-07-7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Маршала</w:t>
            </w:r>
          </w:p>
          <w:p>
            <w:pPr>
              <w:pStyle w:val="Normal"/>
              <w:jc w:val="both"/>
              <w:rPr/>
            </w:pPr>
            <w:r>
              <w:rPr/>
              <w:t>Жукова, д.37/3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дом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-51-4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 Занев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ЦСОН Ломоносовского административ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-46-4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омоносов</w:t>
            </w:r>
          </w:p>
          <w:p>
            <w:pPr>
              <w:pStyle w:val="Normal"/>
              <w:jc w:val="both"/>
              <w:rPr/>
            </w:pPr>
            <w:r>
              <w:rPr/>
              <w:t>Дворцовый пр., д. 4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 РМОО «Правый бере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-84-4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стриальный пр., 38/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ГУ «КУСОН Л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-46-4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овый пр., д. 4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территориального управления Невского административного района С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-10-5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Обуховской обороны, </w:t>
            </w:r>
          </w:p>
          <w:p>
            <w:pPr>
              <w:pStyle w:val="Normal"/>
              <w:jc w:val="both"/>
              <w:rPr/>
            </w:pPr>
            <w:r>
              <w:rPr/>
              <w:t>д. 163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Всеволожский Дом – интернат для престарел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им. Свердлова ул. Садовая, д. 13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 для несовершеннолетних и юных матерей «Воспитательны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9-90-96</w:t>
            </w:r>
          </w:p>
          <w:p>
            <w:pPr>
              <w:pStyle w:val="Normal"/>
              <w:jc w:val="both"/>
              <w:rPr/>
            </w:pPr>
            <w:r>
              <w:rPr/>
              <w:t>750-02-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Стачек, д. 59, корп. 4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 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. Красных Зорь, д. 6/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пециальная (коррекционная) образовательная школа №584 «Озер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58-76-7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удне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. 8 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Детского и Юношеского творчества (Калининск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-18-7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Мечникова, д.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-97-0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стодива, д. 18, кор. 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«Центр социального обслуживания граждан», «Отделение срочной социальной помощ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25 Октября, д.23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-интернат для престарелых и инвалидов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-40-9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трельна, Санкт-Петербургское шоссе, д.98/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«Дом молодежи Санкт-Петербу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-88-9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-линия, д.22б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НПП «Фени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-16-9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Перекупская д.6, кор. 8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1367)</w:t>
            </w:r>
          </w:p>
          <w:p>
            <w:pPr>
              <w:pStyle w:val="Normal"/>
              <w:jc w:val="both"/>
              <w:rPr/>
            </w:pPr>
            <w:r>
              <w:rPr/>
              <w:t>11-29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., г. Тихвин ул. Карла Маркса, д.43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ова Минерва»</w:t>
            </w:r>
          </w:p>
          <w:p>
            <w:pPr>
              <w:pStyle w:val="Normal"/>
              <w:jc w:val="both"/>
              <w:rPr/>
            </w:pPr>
            <w:r>
              <w:rPr/>
              <w:t>Реабилитационн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ерняховского, </w:t>
            </w:r>
          </w:p>
          <w:p>
            <w:pPr>
              <w:pStyle w:val="Normal"/>
              <w:jc w:val="both"/>
              <w:rPr/>
            </w:pPr>
            <w:r>
              <w:rPr/>
              <w:t>д. 52.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Фовар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-57-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гарина, д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дом «Гели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-76-9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Ветеранов </w:t>
            </w:r>
          </w:p>
          <w:p>
            <w:pPr>
              <w:pStyle w:val="Normal"/>
              <w:jc w:val="both"/>
              <w:rPr/>
            </w:pPr>
            <w:r>
              <w:rPr/>
              <w:t>д. 105, корп.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енсионного фонда по г. Гатчина и Гатчинскому райо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ская, 2а.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  Социальный техн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-23-4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асстанная, д.2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О Центр развития некоммерческих организаций (ЦР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12) 118-37-9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говский пр., д.87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утинговое агентство «Петро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-61-3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ртиллерийская,</w:t>
            </w:r>
          </w:p>
          <w:p>
            <w:pPr>
              <w:pStyle w:val="Normal"/>
              <w:jc w:val="both"/>
              <w:rPr/>
            </w:pPr>
            <w:r>
              <w:rPr/>
              <w:t>д.1, оф. 164.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Социально-реабилитационный центр приют «Малоохтинский дом трудолюб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-48-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хтинский пр., д. 51.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кая деревня С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-51-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ушкин, пос. Гуммолосары, ул. Железнодорожная,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ют Жиз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12) 444-03-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кий пр., 949/2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 Фрунз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-03-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ельбищенская,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«Центр психолого-педагогического, медико-социального сопровождения развития ребенка Красногвардей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-05-7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ул., 1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отделение милиции УВД К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-14-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, Ленинский пр., д. 123, к.3</w:t>
            </w:r>
          </w:p>
        </w:tc>
      </w:tr>
    </w:tbl>
    <w:p>
      <w:pPr>
        <w:pStyle w:val="Normal"/>
        <w:jc w:val="both"/>
        <w:rPr>
          <w:b/>
          <w:b/>
          <w:i/>
          <w:i/>
          <w:caps/>
          <w:outline/>
          <w:shadow/>
        </w:rPr>
      </w:pPr>
      <w:r>
        <w:rPr>
          <w:b/>
          <w:i/>
          <w:caps/>
          <w:outline/>
          <w:shadow/>
        </w:rPr>
      </w:r>
    </w:p>
    <w:p>
      <w:pPr>
        <w:pStyle w:val="Normal"/>
        <w:jc w:val="both"/>
        <w:rPr>
          <w:b/>
          <w:b/>
          <w:i/>
          <w:i/>
          <w:caps/>
          <w:outline/>
          <w:shadow/>
        </w:rPr>
      </w:pPr>
      <w:r>
        <w:rPr>
          <w:b/>
          <w:i/>
          <w:caps/>
          <w:outline/>
          <w:shadow/>
        </w:rPr>
      </w:r>
    </w:p>
    <w:p>
      <w:pPr>
        <w:pStyle w:val="Normal"/>
        <w:jc w:val="both"/>
        <w:rPr>
          <w:b/>
          <w:b/>
          <w:i/>
          <w:i/>
          <w:caps/>
          <w:outline/>
          <w:shadow/>
        </w:rPr>
      </w:pPr>
      <w:r>
        <w:rPr>
          <w:b/>
          <w:i/>
          <w:caps/>
          <w:outline/>
          <w:shadow/>
        </w:rPr>
      </w:r>
    </w:p>
    <w:p>
      <w:pPr>
        <w:pStyle w:val="Normal"/>
        <w:jc w:val="both"/>
        <w:rPr>
          <w:b/>
          <w:b/>
          <w:i/>
          <w:i/>
          <w:caps/>
          <w:outline/>
          <w:shadow/>
        </w:rPr>
      </w:pPr>
      <w:r>
        <w:rPr>
          <w:b/>
          <w:i/>
          <w:caps/>
          <w:outline/>
          <w:shadow/>
        </w:rPr>
      </w:r>
    </w:p>
    <w:p>
      <w:pPr>
        <w:pStyle w:val="Normal"/>
        <w:jc w:val="both"/>
        <w:rPr>
          <w:b/>
          <w:b/>
          <w:i/>
          <w:i/>
          <w:caps/>
          <w:outline/>
          <w:shadow/>
        </w:rPr>
      </w:pPr>
      <w:r>
        <w:rPr>
          <w:b/>
          <w:i/>
          <w:caps/>
          <w:outline/>
          <w:shadow/>
        </w:rPr>
      </w:r>
    </w:p>
    <w:p>
      <w:pPr>
        <w:pStyle w:val="Normal"/>
        <w:jc w:val="both"/>
        <w:rPr>
          <w:b/>
          <w:b/>
          <w:i/>
          <w:i/>
          <w:caps/>
          <w:outline/>
          <w:shadow/>
        </w:rPr>
      </w:pPr>
      <w:r>
        <w:rPr>
          <w:b/>
          <w:i/>
          <w:caps/>
          <w:outline/>
          <w:shadow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Список договоров о прохождении практик с профильными комитетами, управлениями и отделами</w:t>
      </w:r>
    </w:p>
    <w:p>
      <w:pPr>
        <w:pStyle w:val="Heading"/>
        <w:jc w:val="both"/>
        <w:rPr>
          <w:caps/>
          <w:szCs w:val="28"/>
        </w:rPr>
      </w:pPr>
      <w:r>
        <w:rPr>
          <w:caps/>
          <w:szCs w:val="28"/>
        </w:rPr>
        <w:t>Студентами специальности 040101.65 (350500), каф. Т</w:t>
      </w:r>
      <w:r>
        <w:rPr>
          <w:caps/>
          <w:szCs w:val="28"/>
          <w:lang w:val="en-US"/>
        </w:rPr>
        <w:t>и</w:t>
      </w:r>
      <w:r>
        <w:rPr>
          <w:caps/>
          <w:szCs w:val="28"/>
        </w:rPr>
        <w:t>п</w:t>
      </w:r>
      <w:r>
        <w:rPr>
          <w:szCs w:val="28"/>
        </w:rPr>
        <w:t>СР</w:t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tbl>
      <w:tblPr>
        <w:tblW w:w="101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34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Территориального управления  Красносельского района СПб Ц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-07-7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Маршала Жукова, 37/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уду и социальной защите населения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-26-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мшина, д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Центр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-27-0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ский пр., д. 1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администрация «Большая Охта» МОМО № 33 органа опеки и попеч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арасова, д.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территориального управления Невского административ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-10-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Обуховской обороны, д.163</w:t>
            </w:r>
          </w:p>
        </w:tc>
      </w:tr>
    </w:tbl>
    <w:p>
      <w:pPr>
        <w:pStyle w:val="Normal"/>
        <w:jc w:val="both"/>
        <w:rPr>
          <w:b/>
          <w:b/>
          <w:i/>
          <w:i/>
          <w:caps/>
          <w:outline/>
          <w:shadow/>
        </w:rPr>
      </w:pPr>
      <w:r>
        <w:rPr>
          <w:b/>
          <w:i/>
          <w:caps/>
          <w:outline/>
          <w:shadow/>
        </w:rPr>
      </w:r>
    </w:p>
    <w:p>
      <w:pPr>
        <w:pStyle w:val="Normal"/>
        <w:jc w:val="both"/>
        <w:rPr>
          <w:b/>
          <w:b/>
          <w:i/>
          <w:i/>
          <w:caps/>
          <w:outline/>
          <w:shadow/>
        </w:rPr>
      </w:pPr>
      <w:r>
        <w:rPr>
          <w:b/>
          <w:i/>
          <w:caps/>
          <w:outline/>
          <w:shadow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3</w:t>
      </w:r>
    </w:p>
    <w:p>
      <w:pPr>
        <w:pStyle w:val="Normal"/>
        <w:shd w:fill="FFFFFF" w:val="clear"/>
        <w:autoSpaceDE w:val="false"/>
        <w:ind w:left="4320"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                           </w:t>
      </w:r>
      <w:r>
        <w:rPr>
          <w:color w:val="000000"/>
          <w:szCs w:val="23"/>
        </w:rPr>
        <w:t>Образцы направления на практику</w:t>
      </w:r>
    </w:p>
    <w:p>
      <w:pPr>
        <w:pStyle w:val="Normal"/>
        <w:shd w:fill="FFFFFF" w:val="clear"/>
        <w:autoSpaceDE w:val="false"/>
        <w:ind w:left="4320"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ФЕДЕРАЛЬНОЕ АГЕНТСТВО ПО ОБРАЗОВАНИЮ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САНКТ-ПЕТЕРБУРГСКИЙ ГОСУДАРСТВЕННЫЙ УНИВЕРСИТЕТ СЕРВИСА 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ЭКОНОМИ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b/>
          <w:bCs/>
          <w:color w:val="000000"/>
          <w:sz w:val="32"/>
          <w:szCs w:val="33"/>
        </w:rPr>
        <w:t>НАПРА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3"/>
        </w:rPr>
      </w:pPr>
      <w:r>
        <w:rPr>
          <w:b/>
          <w:bCs/>
          <w:color w:val="000000"/>
          <w:sz w:val="32"/>
          <w:szCs w:val="33"/>
        </w:rPr>
        <w:t>на учебную (ознакомительную) практик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3"/>
        </w:rPr>
      </w:pPr>
      <w:r>
        <w:rPr>
          <w:b/>
          <w:bCs/>
          <w:color w:val="000000"/>
          <w:sz w:val="32"/>
          <w:szCs w:val="3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удент(ка)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амилия, имя, отчеств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СТИТУТА__________ специальности______________ курса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правляется для прохождения учебной (ознакомительной) практи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именование предприятия, адрес не в СПб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ок практики с_______________200   г. по ______________200  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уководитель практики от института 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чальник ОТиПП  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ОТМЕТКА О ВЫПОЛНЕНИИ   ПРАКТИ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удент(ка)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амилия, имя, отчеств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СТИТУТА ________ специальности______________ курса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был(а) на предприятие __________200  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П                                                                         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грамму практики выполнил(а) с оценкой__________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уководитель практики от предприятия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был(а) с предприятия ______________ 200  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П                                                                            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ind w:left="912" w:right="-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2" w:right="-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2" w:right="-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2" w:right="-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2" w:right="-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2" w:right="-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2" w:right="-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2" w:right="-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2" w:right="-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2" w:right="-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ФЕДЕРАЛЬНОЕ АГЕНТСТВО ПО ОБРАЗОВАНИЮ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САНКТ-ПЕТЕРБУРГСКИЙ ГОСУДАРСТВЕННЫЙ УНИВЕРСИТЕТ СЕРВИСА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ЭКОНОМИ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b/>
          <w:bCs/>
          <w:color w:val="000000"/>
          <w:sz w:val="32"/>
          <w:szCs w:val="33"/>
        </w:rPr>
        <w:t>НАПРАВЛ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3"/>
        </w:rPr>
        <w:t>на производственную (исследовательскую) практик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3"/>
        </w:rPr>
      </w:pPr>
      <w:r>
        <w:rPr>
          <w:b/>
          <w:bCs/>
          <w:color w:val="000000"/>
          <w:sz w:val="32"/>
          <w:szCs w:val="3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удент(ка)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амилия, имя, отчеств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СТИТУТА__________ специальности______________ курса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правляется для прохождения учебной (ознакомительной) практи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именование предприятия, адрес не в СПб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ок практики с_______________200   г. по ______________200  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уководитель практики от института 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чальник ОТиПП  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ОТМЕТКА О ВЫПОЛНЕНИИ   ПРАКТИ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удент(ка)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амилия, имя, отчеств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СТИТУТА __________________ специальности______________ курса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был(а) на предприятие __________200  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П                                                                         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грамму практики выполнил(а) с оценкой__________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уководитель практики от предприятия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был(а) с предприятия ______________ 200  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П                                                                            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Heading6"/>
        <w:ind w:left="5664"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5664" w:firstLine="708"/>
        <w:jc w:val="both"/>
        <w:rPr>
          <w:bCs/>
          <w:szCs w:val="28"/>
        </w:rPr>
      </w:pPr>
      <w:r>
        <w:rPr>
          <w:bCs/>
          <w:szCs w:val="28"/>
        </w:rPr>
        <w:t>ПРИЛОЖЕНИЕ 4</w:t>
      </w:r>
    </w:p>
    <w:p>
      <w:pPr>
        <w:pStyle w:val="Heading1"/>
        <w:ind w:firstLine="720"/>
        <w:jc w:val="center"/>
        <w:rPr/>
      </w:pPr>
      <w:r>
        <w:rPr/>
        <w:t>Отче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ового руководителя __________________ практики студентов ______Курса, специальности___________________________________________________________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ститута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.И.О. , уч. степень, звание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федра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 практики:  ознакомительная, учебная, производственная, преддиплом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личество студентов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а практик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_____________________№ Распоряжения _____ От 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чебно-производственная работа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актики от предприятий, организаций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и практик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Результаты защиты отчетов:      </w:t>
      </w:r>
      <w:r>
        <w:rPr>
          <w:rFonts w:cs="Times New Roman" w:ascii="Times New Roman" w:hAnsi="Times New Roman"/>
          <w:b/>
          <w:sz w:val="24"/>
          <w:szCs w:val="24"/>
        </w:rPr>
        <w:t>Отлично   - __ ;     Хорошо  - ____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 - _____, Неудовлетворит. ___________.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выполнения программы практики: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учаи нарушения Положения о практике и невыполнения договорных обязательств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Предложение по дальнейшему совершенствованию практики студентов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.    Заключение зав. Кафедрой о практике студентов________________________________   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   </w:t>
      </w:r>
      <w:r>
        <w:rPr>
          <w:rFonts w:cs="Times New Roman" w:ascii="Times New Roman" w:hAnsi="Times New Roman"/>
          <w:iCs/>
          <w:sz w:val="24"/>
          <w:szCs w:val="24"/>
        </w:rPr>
        <w:t>Оценка работы руководителя прак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</w:t>
      </w:r>
    </w:p>
    <w:p>
      <w:pPr>
        <w:pStyle w:val="TextBody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кафедрой________________________»_________»______ 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лючение директора института о практике: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    _______________»_______»_____________________200__г.</w:t>
        <w:tab/>
        <w:tab/>
        <w:t xml:space="preserve">   Зав.ОпиТ__________________________»________»______________________200__ 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lighting">
    <w:name w:val="bo_lightin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right="200" w:hanging="0"/>
      <w:jc w:val="center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320" w:hanging="3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0065" w:leader="none"/>
      </w:tabs>
      <w:autoSpaceDE w:val="false"/>
      <w:spacing w:lineRule="auto" w:line="259"/>
      <w:ind w:left="320" w:hanging="30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b/>
      <w:sz w:val="28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firstLine="34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41" w:right="-57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61;&#1086;&#1083;&#1086;&#1089;&#1090;&#1086;&#1074;&#1072;, &#1045;. &#1048;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16:00Z</dcterms:created>
  <dc:creator>Купчинова </dc:creator>
  <dc:description/>
  <cp:keywords/>
  <dc:language>en-US</dc:language>
  <cp:lastModifiedBy>Customer</cp:lastModifiedBy>
  <cp:lastPrinted>2006-09-29T15:23:00Z</cp:lastPrinted>
  <dcterms:modified xsi:type="dcterms:W3CDTF">2013-11-21T20:28:00Z</dcterms:modified>
  <cp:revision>28</cp:revision>
  <dc:subject/>
  <dc:title>Федеральное агентство по  образованию РФ</dc:title>
</cp:coreProperties>
</file>